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709295</wp:posOffset>
            </wp:positionV>
            <wp:extent cx="7505700" cy="1061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1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rPr/>
      </w:pPr>
      <w:r>
        <w:rPr>
          <w:spacing w:val="-1"/>
          <w:sz w:val="28"/>
          <w:szCs w:val="24"/>
        </w:rPr>
        <w:t>Приложение к приказу управления образования администрации РМР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left="4962" w:hanging="0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  <w:t>№</w:t>
      </w:r>
      <w:r>
        <w:rPr>
          <w:spacing w:val="-1"/>
          <w:sz w:val="28"/>
          <w:szCs w:val="24"/>
        </w:rPr>
        <w:t>168_от05.03.2019г.</w:t>
      </w:r>
    </w:p>
    <w:p>
      <w:pPr>
        <w:pStyle w:val="Normal"/>
        <w:ind w:left="4962" w:hanging="0"/>
        <w:jc w:val="center"/>
        <w:rPr>
          <w:b/>
          <w:b/>
          <w:spacing w:val="-1"/>
          <w:sz w:val="28"/>
          <w:szCs w:val="24"/>
        </w:rPr>
      </w:pPr>
      <w:r>
        <w:rPr>
          <w:b/>
          <w:spacing w:val="-1"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проведении муниципального этап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Всероссийской краеведческой олимпиады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среди обучающихся Росто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</w:rPr>
        <w:t xml:space="preserve">1.1. Положение о проведении </w:t>
      </w:r>
      <w:r>
        <w:rPr>
          <w:sz w:val="28"/>
          <w:szCs w:val="28"/>
        </w:rPr>
        <w:t>муниципального этапа</w:t>
      </w:r>
      <w:r>
        <w:rPr>
          <w:sz w:val="28"/>
        </w:rPr>
        <w:t xml:space="preserve"> Всероссийской краеведческой олимпиады (далее – Олимпиада) определяет цели, задачи, сроки, порядок и условия проведения, а также категорию участников Олимпиады.</w:t>
      </w:r>
    </w:p>
    <w:p>
      <w:pPr>
        <w:pStyle w:val="Heading1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2. Олимпиада проводится с целью развития туристско-краеведческой, исследовательской работы с обучающимися. </w:t>
      </w:r>
    </w:p>
    <w:p>
      <w:pPr>
        <w:pStyle w:val="Heading1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Муниципальный этап Всероссийской краеведческой олимпиады обучающихся Ростовского муниципального района (далее – Олимпиада) проводится с целью развития туристско-краеведческой, исследовательской работы с учащимися в рамках Года детского туризма и Года театра в РФ, 75-годовщины снятия блокады Ленинграда, 30-летию вывода войск из Афганист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и Олимпи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комплексному изучению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патриотического воспитания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айонного краеведческого а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учших краеведов для участия их в следующих этапах Всероссийской олимпиады по школьному краевед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сборной команды Ростовского района для направления на Всероссийскую экологическую экспедицию в августе 2019 года и Всероссийский слет юных туристов-краеведов (историков и экологов) в сентябре 201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рганизатором Олимпиады является управление образования</w:t>
      </w:r>
      <w:r>
        <w:rPr>
          <w:sz w:val="28"/>
        </w:rPr>
        <w:t xml:space="preserve"> администрации РМ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4. Проведение Олимпиады осуществляет МОУ ДО СЮТур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место и сроки про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</w:t>
      </w:r>
      <w:r>
        <w:rPr>
          <w:b/>
          <w:sz w:val="28"/>
          <w:szCs w:val="28"/>
        </w:rPr>
        <w:t>11 марта 2019 г. с 10-00 на базе Вахрушевской ООШ.</w:t>
      </w:r>
      <w:r>
        <w:rPr>
          <w:sz w:val="28"/>
          <w:szCs w:val="28"/>
        </w:rPr>
        <w:t xml:space="preserve"> Заявки (приложение №1)  на участие подаются в оргкомитет (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rostov</w:t>
        </w:r>
        <w:r>
          <w:rPr>
            <w:rStyle w:val="InternetLink"/>
            <w:sz w:val="28"/>
            <w:szCs w:val="28"/>
          </w:rPr>
          <w:t>200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до 4 марта(включительно) 2019 года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 Олимпиа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лимпиады являются учащиеся 4 - 10 классов образовательных учреждений Ростовского МР. (для участия в Олимпиаде с собой иметь ручку, карандаш, линейку, планшет-картонку А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Олимпи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курс знатоков-краеведов (тестовые задания по истории, природе и культуре Ярославской области, тематике Года театра в РФ, 75-годовщины снятия блокады Ленинграда, современных войн, истории детского туризма) -15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краеведческого/музейного объекта - 15 балл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мини-исследование по заданной тематике 7-10 кл., для 4 – 6 кл. творческая работа в форме сочинения - 20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«Домашнее задание» - эссе на краеведческую тему (только для 7 – 10 кл., привозят с собой) - 10 баллов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пределение результатов и награж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лимпиады в каждой параллели определяются по наибольшей сумме баллов, набранной во всех видах программы. Участники, занявшие 1, 2, 3 места награждаются грамотами Управления образования. Победители Олимпиады (8 – 10 кл.) будут рекомендованы к участию во Всероссийской Олимпиаде по краеве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З</w:t>
      </w:r>
      <w:r>
        <w:rPr>
          <w:b/>
          <w:sz w:val="24"/>
          <w:szCs w:val="24"/>
        </w:rPr>
        <w:t>аявка на участие в Олимпиа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Оргкомитет</w:t>
      </w:r>
    </w:p>
    <w:p>
      <w:pPr>
        <w:pStyle w:val="Normal"/>
        <w:jc w:val="right"/>
        <w:rPr/>
      </w:pPr>
      <w:r>
        <w:rPr>
          <w:sz w:val="24"/>
          <w:szCs w:val="24"/>
        </w:rPr>
        <w:t>по проведению муниципального этапа</w:t>
      </w:r>
    </w:p>
    <w:p>
      <w:pPr>
        <w:pStyle w:val="Normal"/>
        <w:jc w:val="right"/>
        <w:rPr/>
      </w:pPr>
      <w:r>
        <w:rPr>
          <w:sz w:val="24"/>
          <w:szCs w:val="24"/>
        </w:rPr>
        <w:t>Всероссийской краеведческой олимпиады обучающихс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 школ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66"/>
        <w:gridCol w:w="1603"/>
        <w:gridCol w:w="780"/>
        <w:gridCol w:w="1895"/>
        <w:gridCol w:w="21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, подготовившего участн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дата ро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 _________________ /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ov200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3:00Z</dcterms:created>
  <dc:creator>СЮТур</dc:creator>
  <dc:description/>
  <cp:keywords/>
  <dc:language>en-US</dc:language>
  <cp:lastModifiedBy>user</cp:lastModifiedBy>
  <cp:lastPrinted>2019-02-12T11:03:00Z</cp:lastPrinted>
  <dcterms:modified xsi:type="dcterms:W3CDTF">2019-04-09T07:30:00Z</dcterms:modified>
  <cp:revision>5</cp:revision>
  <dc:subject/>
  <dc:title>УТВЕРЖДАЮ:</dc:title>
</cp:coreProperties>
</file>